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4884" w:firstLine="70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8610</wp:posOffset>
                </wp:positionH>
                <wp:positionV relativeFrom="paragraph">
                  <wp:posOffset>-375285</wp:posOffset>
                </wp:positionV>
                <wp:extent cx="767715" cy="13716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1371600"/>
                          <a:chOff x="0" y="0"/>
                          <a:chExt cx="7678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78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22040"/>
                              <a:ext cx="720" cy="2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767880" cy="10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767880" cy="10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67560"/>
                              <a:ext cx="334080" cy="9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67560"/>
                              <a:ext cx="332280" cy="9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7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8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8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8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9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928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946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960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86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996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011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036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47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068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086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097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119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137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1552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1624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87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056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2128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3080"/>
                              <a:ext cx="38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524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52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52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252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2524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4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5240"/>
                              <a:ext cx="48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6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4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4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48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5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1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7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2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2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5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99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8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11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6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6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7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3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08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7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3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1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5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3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1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68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6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1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2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0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0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4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80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20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4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7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3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7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8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9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73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55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22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0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7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5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1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6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5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3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1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28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7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4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23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8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88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7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3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0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78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6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5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3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8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3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1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7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4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0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48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3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6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4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3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8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6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1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6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640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7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30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736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844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916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9880"/>
                              <a:ext cx="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0600"/>
                              <a:ext cx="9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2400"/>
                              <a:ext cx="92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564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744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99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60"/>
                              <a:ext cx="88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5000"/>
                              <a:ext cx="88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716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07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256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652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904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336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732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984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416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8120"/>
                              <a:ext cx="83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8840"/>
                              <a:ext cx="83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884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8840"/>
                              <a:ext cx="8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7320"/>
                              <a:ext cx="118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732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804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8760"/>
                              <a:ext cx="124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12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840"/>
                              <a:ext cx="1296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84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137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6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6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6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92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44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840"/>
                              <a:ext cx="14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139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7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5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3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33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48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30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28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720"/>
                              <a:ext cx="149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720"/>
                              <a:ext cx="1494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720"/>
                              <a:ext cx="149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48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9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00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28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5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360"/>
                              <a:ext cx="139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88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4680"/>
                              <a:ext cx="13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7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4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00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206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195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18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73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55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1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8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05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2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0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9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9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200"/>
                              <a:ext cx="92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3720"/>
                              <a:ext cx="90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85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0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6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5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53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0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1904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484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8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8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9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8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9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0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4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5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7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0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71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18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29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54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386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26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44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6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49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09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0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34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41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52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66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70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592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595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59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02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0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0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0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59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0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0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59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70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59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45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4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45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3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3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41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41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41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41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45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41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3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2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16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02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494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48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476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476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5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44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26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01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68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36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00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71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42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196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63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38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0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6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26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1994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5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35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695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2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8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79000"/>
                              <a:ext cx="36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008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2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1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30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7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8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7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4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4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3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7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75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26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2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pt;margin-top:-29.55pt;width:60.45pt;height:108pt" coordorigin="4486,-591" coordsize="1209,2160">
                <v:group id="shape_0" style="position:absolute;left:4486;top:-591;width:1209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9;top:-399;width:0;height:4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4;top:-591;width:0;height:4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86;top:-75;width:1208;height:16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86;top:-75;width:1208;height:164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9;top:-12;width:525;height:147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10;top:-12;width:522;height:147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3;top:14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3;top:14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01;top:149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00;top:151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9;top:153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8;top:157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6;top:15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5;top:158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3;top:16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3;top:163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91;top:166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90;top:170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8;top:171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7;top:174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4;top:177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4;top:180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2;top:182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81;top:185;width:2;height: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9;top:188;width:5;height: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6;top:190;width:9;height: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5;top:194;width:10;height: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4;top:196;width:12;height: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2;top:198;width:14;height:1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70;top:202;width:18;height:1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7;top:204;width:21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6;top:207;width:24;height:1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4;top:210;width:27;height:2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61;top:212;width:31;height:2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8;top:215;width:35;height:2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7;top:218;width:37;height:2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4;top:221;width:41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51;top:222;width:43;height:3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8;top:226;width:47;height:3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7;top:229;width:50;height:3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3;top:230;width:54;height:4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40;top:233;width:59;height:4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8;top:236;width:62;height:4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4;top:236;width:67;height:5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31;top:236;width:71;height:5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9;top:236;width:75;height:5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5;top:236;width:78;height: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22;top:236;width:83;height:6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21;top:236;width:85;height:6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21;top:236;width:86;height:6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22;top:236;width:86;height:6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30;top:236;width:79;height:5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4;top:236;width:76;height:5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40;top:236;width:71;height:4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7;top:238;width:66;height:4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51;top:242;width:61;height:4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7;top:244;width:56;height:3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62;top:245;width:53;height:4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9;top:249;width:58;height:4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7;top:251;width:61;height:4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5;top:254;width:64;height:5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51;top:256;width:69;height:5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9;top:259;width:72;height:5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7;top:261;width:75;height:6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3;top:264;width:79;height:6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41;top:266;width:83;height:6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9;top:268;width:87;height:7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6;top:271;width:92;height:7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32;top:273;width:96;height:7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30;top:276;width:100;height:7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5;top:278;width:105;height:8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22;top:282;width:109;height:8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20;top:283;width:113;height:9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5;top:285;width:119;height:9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12;top:288;width:123;height:9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8;top:291;width:128;height:10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4;top:293;width:134;height:10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00;top:295;width:139;height:11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6;top:298;width:144;height:1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91;top:300;width:149;height:1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7;top:302;width:155;height:12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82;top:304;width:162;height:13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7;top:308;width:169;height:13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72;top:310;width:174;height:14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6;top:311;width:182;height:14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6;top:315;width:182;height:14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6;top:317;width:184;height:14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72;top:318;width:180;height:13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7;top:321;width:177;height:1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3;top:324;width:170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8;top:351;width:137;height:1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4;top:353;width:134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8;top:355;width:130;height: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3;top:358;width:127;height: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8;top:360;width:122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3;top:362;width:118;height: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9;top:365;width:114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3;top:369;width:111;height: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8;top:370;width:107;height: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32;top:371;width:104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4;top:375;width:104;height: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31;top:377;width:109;height: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9;top:379;width:111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5;top:382;width:115;height:9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22;top:384;width:121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20;top:387;width:125;height:1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6;top:390;width:129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3;top:391;width:134;height:1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11;top:394;width:138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7;top:396;width:142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4;top:399;width:146;height:1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00;top:401;width:152;height:1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7;top:403;width:156;height:1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4;top:405;width:161;height:1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90;top:408;width:165;height:1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7;top:410;width:171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4;top:412;width:173;height:14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80;top:416;width:179;height:14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7;top:417;width:185;height:14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3;top:420;width:189;height:15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9;top:421;width:195;height:15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6;top:425;width:199;height:16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62;top:426;width:205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7;top:428;width:210;height:1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4;top:432;width:215;height:17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9;top:434;width:221;height:17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6;top:435;width:227;height:18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41;top:437;width:232;height:18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8;top:441;width:237;height:19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3;top:443;width:243;height:19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30;top:444;width:247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30;top:446;width:248;height:19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30;top:450;width:250;height:19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5;top:452;width:247;height:19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40;top:454;width:244;height:18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6;top:455;width:239;height:18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50;top:459;width:236;height:18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6;top:461;width:231;height:18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61;top:462;width:228;height:17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5;top:465;width:226;height:17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70;top:468;width:222;height:17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5;top:470;width:219;height:16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80;top:471;width:214;height:16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4;top:475;width:212;height:16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9;top:476;width:209;height:16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4;top:479;width:206;height:15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9;top:480;width:202;height:15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3;top:483;width:199;height:15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8;top:485;width:195;height:15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12;top:487;width:193;height:14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7;top:490;width:189;height:14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22;top:492;width:185;height:14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6;top:530;width:139;height:10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30;top:533;width:137;height:10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6;top:534;width:131;height:10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9;top:536;width:130;height:9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5;top:539;width:126;height:9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8;top:542;width:123;height:9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3;top:544;width:120;height:8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7;top:547;width:118;height:8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62;top:549;width:114;height:8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6;top:552;width:110;height:8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71;top:553;width:106;height:8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5;top:555;width:103;height:7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9;top:559;width:102;height:7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3;top:561;width:98;height:7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7;top:564;width:96;height:6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2;top:566;width:92;height:6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6;top:568;width:89;height:6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00;top:570;width:86;height:6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4;top:572;width:84;height:6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8;top:575;width:81;height:5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2;top:578;width:79;height:5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6;top:579;width:76;height:5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21;top:581;width:72;height:5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4;top:585;width:70;height:4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9;top:587;width:67;height:4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2;top:588;width:64;height:4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7;top:592;width:62;height:4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40;top:594;width:60;height:3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5;top:596;width:56;height:3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8;top:599;width:54;height:3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2;top:602;width:51;height:3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7;top:603;width:47;height:3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60;top:606;width:45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5;top:608;width:43;height:27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8;top:610;width:41;height:25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3;top:613;width:37;height:2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6;top:616;width:36;height:1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80;top:617;width:33;height:19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4;top:619;width:29;height:1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8;top:622;width:28;height:1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2;top:625;width:25;height:1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6;top:626;width:22;height:1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00;top:629;width:20;height:8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2;top:631;width:19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7;top:634;width:16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1;top:636;width:12;height: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5;top:638;width:1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8;top:641;width:9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45;top:112;width:938;height:1073">
                  <v:shape id="shape_0" coordsize="73,57" path="m0,55l67,0l71,4l73,9l14,57l7,57l0,55xe" fillcolor="#e8ce80" stroked="f" o:allowincell="f" style="position:absolute;left:5522;top:644;width:6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6;top:645;width:3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30;top:649;width:1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3;top:65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8;top:65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1;top:65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6;top:658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8;top:66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3;top:661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7;top:663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9;top:667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4;top:670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7;top:670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1;top:672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5;top:675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8;top:67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2;top:67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30;top:112;width:319;height:53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44;top:153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7;top:153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60;top:155;width:55;height:4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52;top:157;width:64;height:5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8;top:158;width:69;height:5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71;top:159;width:146;height:11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71;top:160;width:146;height:11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72;top:163;width:145;height:11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73;top:168;width:144;height:11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74;top:171;width:142;height:11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74;top:175;width:142;height:11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75;top:178;width:139;height:11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75;top:183;width:138;height:11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6;top:187;width:137;height:11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6;top:192;width:136;height:11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75;top:195;width:135;height:11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74;top:201;width:134;height:11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73;top:205;width:132;height:10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72;top:212;width:131;height:10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9;top:218;width:130;height:10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7;top:222;width:129;height:10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64;top:229;width:130;height:10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60;top:235;width:131;height:10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8;top:236;width:130;height:10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54;top:236;width:134;height:11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50;top:236;width:136;height:11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9;top:218;width:186;height:14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9;top:218;width:189;height:15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8;top:219;width:193;height:15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7;top:221;width:196;height:15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6;top:221;width:201;height:15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6;top:222;width:203;height:16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6;top:222;width:204;height:16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45;top:225;width:207;height:16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45;top:227;width:210;height:16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45;top:228;width:211;height:16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45;top:230;width:213;height:17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45;top:231;width:214;height:17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45;top:234;width:215;height:17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45;top:236;width:218;height:17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45;top:236;width:220;height:17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45;top:236;width:221;height:17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45;top:236;width:223;height:17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45;top:236;width:223;height:17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6;top:236;width:223;height:18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6;top:236;width:226;height:18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6;top:236;width:227;height:1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6;top:236;width:228;height:18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7;top:236;width:229;height:18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7;top:236;width:230;height:1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8;top:236;width:229;height:18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8;top:236;width:230;height:18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8;top:236;width:231;height:18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9;top:238;width:231;height:18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9;top:239;width:232;height:18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9;top:242;width:234;height:18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50;top:244;width:234;height:18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50;top:247;width:235;height:18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51;top:249;width:235;height:18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51;top:252;width:235;height:18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52;top:256;width:234;height:18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54;top:257;width:234;height:18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55;top:260;width:234;height:18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55;top:264;width:234;height:18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6;top:265;width:234;height:18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7;top:268;width:232;height:18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8;top:272;width:232;height:18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8;top:274;width:232;height:18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9;top:277;width:231;height:18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60;top:281;width:231;height:18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62;top:283;width:230;height:18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63;top:286;width:229;height:18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64;top:290;width:228;height:18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65;top:293;width:227;height:18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7;top:297;width:224;height:18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7;top:300;width:223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8;top:303;width:222;height:1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9;top:308;width:221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71;top:310;width:219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72;top:315;width:216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73;top:319;width:215;height:1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75;top:323;width:212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6;top:327;width:210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6;top:331;width:210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7;top:335;width:207;height:16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80;top:340;width:204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81;top:344;width:201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82;top:326;width:234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84;top:326;width:234;height:1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85;top:326;width:234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85;top:328;width:236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8;top:329;width:235;height:1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9;top:333;width:234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91;top:335;width:232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92;top:337;width:234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94;top:339;width:232;height:1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94;top:342;width:234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7;top:344;width:232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8;top:348;width:232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00;top:349;width:231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02;top:352;width:229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04;top:354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05;top:357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7;top:359;width:227;height:18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8;top:362;width:227;height:18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10;top:365;width:226;height:1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13;top:367;width:223;height:17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14;top:370;width:223;height:17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15;top:373;width:223;height:17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7;top:375;width:221;height:17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9;top:378;width:220;height:17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22;top:382;width:219;height:1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23;top:383;width:218;height:17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5;top:386;width:215;height:17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7;top:390;width:213;height:17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30;top:392;width:212;height:17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31;top:395;width:211;height:16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33;top:399;width:210;height:16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5;top:400;width:207;height:16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8;top:403;width:205;height:16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40;top:407;width:203;height:1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41;top:410;width:202;height:1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43;top:414;width:199;height:15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6;top:417;width:198;height:15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8;top:420;width:196;height:15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9;top:424;width:195;height:15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51;top:427;width:193;height:15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5;top:429;width:189;height:15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7;top:433;width:187;height:15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8;top:437;width:186;height:14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60;top:441;width:184;height:14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63;top:443;width:181;height:14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6;top:445;width:178;height:14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7;top:449;width:177;height:14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9;top:452;width:174;height:13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72;top:456;width:172;height:13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5;top:459;width:169;height:13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6;top:462;width:168;height:13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8;top:466;width:165;height:13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81;top:469;width:163;height:12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84;top:473;width:160;height:12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5;top:477;width:157;height:12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8;top:480;width:155;height:12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91;top:484;width:151;height:1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93;top:488;width:147;height:11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5;top:492;width:145;height:11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8;top:496;width:142;height:11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01;top:500;width:137;height:10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03;top:505;width:134;height:10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6;top:509;width:129;height:10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8;top:515;width:126;height:9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11;top:519;width:120;height:9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12;top:526;width:118;height:9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6;top:530;width:111;height:8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8;top:535;width:106;height:8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20;top:541;width:102;height:7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23;top:547;width:96;height:7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25;top:553;width:89;height:6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8;top:560;width:83;height:6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31;top:567;width:75;height:5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32;top:574;width:69;height:5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5;top:583;width:60;height:4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7;top:592;width:50;height:3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40;top:602;width:38;height:2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41;top:617;width:25;height:1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44;top:645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7;top:653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9;top:66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50;top:663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52;top:66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54;top:67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7;top:67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8;top:67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9;top:67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61;top:68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45;top:153;width:299;height:52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28;top:118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9;top:118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9;top:118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9;top:118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31;top:118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31;top:118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31;top:1185;width:236;height:148">
                  <v:shape id="shape_0" coordsize="16,14" path="m0,9l11,0l16,1l2,14l0,9xe" fillcolor="#dfb944" stroked="f" o:allowincell="f" style="position:absolute;left:4931;top:1185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31;top:1185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31;top:1186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31;top:1187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31;top:1187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32;top:1188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32;top:1188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32;top:1189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33;top:1189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33;top:1190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33;top:1190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34;top:1191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34;top:1192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34;top:1192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5;top:1192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5;top:1192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5;top:1195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6;top:1195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6;top:1195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6;top:1195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7;top:1196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7;top:1197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7;top:1197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8;top:1198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40;top:1198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40;top:1199;width:1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40;top:1199;width:2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41;top:1200;width:2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42;top:1200;width:2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43;top:1201;width:3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43;top:1201;width:4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44;top:1201;width:5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5;top:1203;width:4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5;top:1203;width:6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6;top:1204;width:6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8;top:1204;width:8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9;top:1205;width:8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9;top:1205;width:9;height: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9;top:1206;width:9;height: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50;top:1207;width:9;height: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51;top:1209;width:8;height: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51;top:1212;width:8;height: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52;top:1212;width:6;height: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53;top:1213;width:5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54;top:1214;width:5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54;top:1215;width:5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5;top:1217;width:5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7;top:1218;width:4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8;top:1220;width:4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8;top:1221;width:4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8;top:1222;width:4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9;top:1224;width:4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60;top:1225;width:3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60;top:1226;width:4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61;top:1229;width:3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62;top:1229;width:3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62;top:1231;width:3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3;top:1233;width:3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5;top:1233;width:2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6;top:1235;width:2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6;top:1237;width:2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7;top:1238;width:1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7;top:1238;width:2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8;top:1239;width:2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8;top:1240;width:3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9;top:1241;width:3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70;top:1242;width:2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71;top:1246;width:2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71;top:1246;width:3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72;top:1247;width:3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74;top:1247;width:3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5;top:1248;width:2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5;top:1250;width:2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6;top:1250;width:2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6;top:1251;width:3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6;top:1252;width:4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7;top:1254;width:4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8;top:1255;width:3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9;top:1256;width:3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82;top:1256;width:2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83;top:1257;width:2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84;top:1259;width:2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5;top:1260;width:1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5;top:1262;width:1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6;top:1263;width:1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7;top:1264;width:1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8;top:1265;width:1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9;top:1265;width:1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91;top:1267;width:1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92;top:1267;width:1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3;top:1267;width:2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94;top:1268;width:1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5;top:1269;width:1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6;top:1269;width:2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7;top:1271;width:2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9;top:1272;width:2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00;top:1272;width:3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01;top:1273;width:3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02;top:1273;width:2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3;top:1273;width:3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3;top:1274;width:4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04;top:1275;width:4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5;top:1275;width:5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6;top:1276;width:5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9;top:1277;width:4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10;top:1277;width:4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11;top:1279;width:4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12;top:1280;width:4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12;top:1280;width:6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3;top:1281;width:6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14;top:1281;width:6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7;top:1282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8;top:1282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20;top:1282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21;top:1284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22;top:1284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5;top:1284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6;top:1285;width:5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8;top:1286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9;top:1286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30;top:1288;width:4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31;top:1289;width:4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34;top:1289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6;top:1290;width:3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7;top:1291;width:3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9;top:1291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9;top:1291;width:3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42;top:1292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3;top:1292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5;top:1293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6;top:1293;width:2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8;top:1294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50;top:1296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51;top:1296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3;top:129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54;top:129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6;top:129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7;top:1299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9;top:1301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61;top:1301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62;top:1301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4;top:1301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5;top:1301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7;top:1301;width:1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8;top:1302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70;top:1302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72;top:1302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3;top:1303;width:1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6;top:1303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6;top:1303;width:1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8;top:1305;width:1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80;top:1305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82;top:1305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5;top:1306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5;top:1306;width:1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7;top:1306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9;top:1307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91;top:1307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4;top:1307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5;top:1308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6;top:1308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8;top:1308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01;top:1309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3;top:1309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4;top:1309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6;top:1309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7;top:1309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10;top:1309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12;top:1310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3;top:1310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5;top:1311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8;top:1311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9;top:1313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21;top:1313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22;top:1314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4;top:1314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7;top:1315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9;top:1316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30;top:1316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31;top:1318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3;top:1318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6;top:1318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8;top:1318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9;top:1319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41;top:1319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42;top:1320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5;top:1322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7;top:1322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8;top:1323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9;top:1324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52;top:1324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3;top:1325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5;top:1326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6;top:1327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7;top:1327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9;top:1327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61;top:1328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3;top:1330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5;top:1331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6;top:133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6;top:789;width:607;height:568">
                  <v:shape id="shape_0" coordsize="30,23" path="m0,21l26,0l30,2l5,23l0,21xe" fillcolor="#f9f5e1" stroked="f" o:allowincell="f" style="position:absolute;left:5196;top:1334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8;top:133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9;top:133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01;top:133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02;top:133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3;top:133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6;top:133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7;top:133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9;top:133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11;top:1340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3;top:1341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14;top:1343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6;top:1344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7;top:1345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9;top:1346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21;top:1346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2;top:1346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24;top:1347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5;top:1348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7;top:134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30;top:1351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31;top:135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32;top:1352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3;top:1353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5;top:1354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8;top:135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9;top:135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40;top:135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8;top:1183;width:249;height:1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06;top:789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7;top:789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8;top:792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9;top:79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10;top:79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12;top:797;width:1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12;top:798;width:5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12;top:799;width:10;height: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12;top:799;width:12;height: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13;top:801;width:16;height: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5;top:802;width:17;height:1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6;top:804;width:20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6;top:806;width:24;height:16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6;top:807;width:27;height:1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5;top:808;width:30;height:2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5;top:810;width:34;height:2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5;top:812;width:36;height:2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5;top:814;width:38;height:3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13;top:818;width:43;height:3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13;top:819;width:45;height:3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13;top:821;width:47;height:3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5;top:823;width:48;height:3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5;top:825;width:50;height:3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6;top:829;width:51;height:3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6;top:832;width:52;height:4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7;top:835;width:52;height:4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8;top:838;width:52;height:3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9;top:841;width:52;height:4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21;top:844;width:51;height:3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23;top:849;width:50;height:3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5;top:852;width:48;height:3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7;top:857;width:46;height:3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9;top:860;width:45;height:3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30;top:865;width:45;height:3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33;top:869;width:43;height:3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5;top:871;width:42;height:3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7;top:876;width:39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8;top:879;width:38;height:3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40;top:884;width:37;height:3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41;top:887;width:37;height:2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42;top:892;width:36;height:2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44;top:895;width:34;height:2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5;top:900;width:33;height:2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7;top:904;width:30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9;top:909;width:29;height:2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50;top:913;width:29;height:2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50;top:917;width:29;height:2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51;top:922;width:28;height:2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51;top:926;width:28;height:2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52;top:930;width:27;height:2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52;top:934;width:27;height:2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51;top:941;width:29;height:2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50;top:943;width:30;height:2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9;top:947;width:31;height:2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9;top:951;width:31;height:2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7;top:955;width:34;height:2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6;top:960;width:35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6;top:964;width:36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6;top:968;width:38;height:3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6;top:971;width:39;height:3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6;top:975;width:41;height:3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6;top:977;width:43;height:3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6;top:980;width:45;height:3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6;top:984;width:47;height:3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6;top:986;width:48;height: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6;top:989;width:51;height: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6;top:992;width:53;height:4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7;top:994;width:53;height:4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9;top:997;width:54;height:4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50;top:1001;width:54;height:4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51;top:1003;width:55;height:4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52;top:1007;width:58;height:4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53;top:1010;width:60;height:4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54;top:1013;width:61;height:4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5;top:1013;width:63;height:4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7;top:1014;width:66;height:5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8;top:1017;width:68;height:5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9;top:1019;width:70;height:5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60;top:1021;width:71;height:5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61;top:1021;width:73;height:5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63;top:1024;width:75;height:5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5;top:1026;width:77;height:5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7;top:1028;width:78;height:5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7;top:1030;width:81;height:5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9;top:1030;width:81;height:6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70;top:1034;width:84;height:6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71;top:1035;width:86;height:6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74;top:1037;width:87;height:6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5;top:1039;width:89;height:6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6;top:1039;width:92;height:6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9;top:1042;width:92;height:6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82;top:1044;width:94;height:6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84;top:857;width:357;height:25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5;top:855;width:364;height:26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8;top:854;width:366;height:26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91;top:853;width:370;height:26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93;top:852;width:375;height:27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94;top:850;width:381;height:27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7;top:850;width:384;height:27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01;top:849;width:387;height:28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03;top:848;width:392;height:28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7;top:848;width:394;height:28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11;top:848;width:394;height:28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3;top:849;width:398;height:28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7;top:849;width:399;height:29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20;top:849;width:401;height:29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24;top:849;width:403;height:29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7;top:849;width:404;height:29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30;top:849;width:407;height:29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34;top:849;width:408;height:29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8;top:849;width:407;height:29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41;top:850;width:409;height:29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5;top:850;width:408;height:30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9;top:852;width:408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52;top:853;width:408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5;top:854;width:409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9;top:857;width:40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3;top:858;width:408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7;top:859;width:40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70;top:860;width:408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3;top:861;width:409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7;top:863;width:409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80;top:865;width:408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5;top:867;width:404;height:2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8;top:869;width:402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92;top:873;width:400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94;top:876;width:400;height:2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5;top:878;width:400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7;top:883;width:398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8;top:886;width:398;height:2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00;top:888;width:399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01;top:893;width:399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02;top:895;width:399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3;top:900;width:399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04;top:903;width:400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5;top:905;width:399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6;top:910;width:398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9;top:913;width:397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11;top:917;width:395;height:2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3;top:921;width:393;height:2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5;top:925;width:392;height:2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8;top:929;width:391;height:29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20;top:932;width:389;height:2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21;top:936;width:389;height:29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5;top:941;width:386;height:28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7;top:945;width:384;height:28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30;top:949;width:381;height:28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32;top:952;width:377;height:28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6;top:959;width:372;height:27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9;top:964;width:367;height:27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3;top:970;width:361;height:26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6;top:976;width:357;height:26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8;top:983;width:352;height:26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3;top:988;width:345;height:25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6;top:994;width:340;height:25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9;top:1001;width:336;height:24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62;top:1007;width:331;height:24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7;top:1013;width:324;height:23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9;top:1020;width:318;height:23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72;top:1026;width:313;height:22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6;top:1034;width:306;height:22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9;top:1039;width:272;height:21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82;top:1046;width:266;height:21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5;top:1183;width:102;height:7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9;top:1186;width:97;height:7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3;top:1192;width:94;height:7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6;top:1201;width:85;height:6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2;top:1212;width:70;height:5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6;top:1223;width:59;height:4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9;top:1229;width:56;height:3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2;top:1230;width:53;height:3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20;top:1234;width:50;height:35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4;top:1239;width:49;height:3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8;top:1241;width:47;height:30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32;top:1243;width:46;height:29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6;top:1246;width:44;height:28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40;top:1248;width:44;height:27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4;top:1250;width:42;height:25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9;top:1252;width:41;height:25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52;top:1255;width:41;height:24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7;top:1257;width:41;height:24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9;top:1258;width:43;height:25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62;top:1258;width:42;height:26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7;top:1259;width:38;height:26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9;top:1263;width:38;height:24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3;top:1267;width:37;height:22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6;top:1267;width:36;height:24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9;top:1271;width:36;height:2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4;top:1274;width:36;height:17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7;top:1274;width:37;height:18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3;top:1275;width:36;height:17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8;top:1276;width:35;height:17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3;top:1276;width:34;height:17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8;top:1277;width:33;height:16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2;top:1280;width:29;height:1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7;top:1282;width:27;height:1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22;top:1284;width:26;height:1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7;top:1286;width:21;height:8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32;top:1289;width:17;height:7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7;top:1292;width:12;height: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2;top:1297;width:1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7;top:1301;width:9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51;top:1301;width:8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7;top:1303;width:4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61;top:1306;width:4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7;top:1308;width:1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3;top:1310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7;top:1311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4;top:131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9;top:1315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4;top:1318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00;top:1319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6;top:1322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11;top:1323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7;top:1325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21;top:1326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8;top:1328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6;top:789;width:578;height:50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50;top:1102;width:198;height:19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94;top:1106;width:19;height:3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22;top:1189;width:4;height: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02;top:941;width: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43;top:958;width: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87;top:985;width:7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55;top:1239;width:2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66;top:1261;width:3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92;top:1284;width:5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 </w:t>
      </w:r>
      <w:r>
        <w:rPr>
          <w:b w:val="false"/>
          <w:sz w:val="20"/>
          <w:lang w:val="en-US" w:eastAsia="en-US"/>
        </w:rPr>
        <w:t xml:space="preserve"> </w:t>
      </w:r>
    </w:p>
    <w:p>
      <w:pPr>
        <w:pStyle w:val="Style17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Style17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Style1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2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bookmarkStart w:id="0" w:name="_Hlk528059703"/>
      <w:bookmarkEnd w:id="0"/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528059703"/>
      <w:bookmarkStart w:id="2" w:name="_Hlk528059741"/>
      <w:bookmarkStart w:id="3" w:name="_Hlk528059703"/>
      <w:bookmarkStart w:id="4" w:name="_Hlk528059741"/>
      <w:bookmarkEnd w:id="3"/>
      <w:bookmarkEnd w:id="4"/>
    </w:p>
    <w:p>
      <w:pPr>
        <w:pStyle w:val="Normal"/>
        <w:jc w:val="both"/>
        <w:rPr>
          <w:sz w:val="26"/>
          <w:szCs w:val="26"/>
        </w:rPr>
      </w:pPr>
      <w:bookmarkStart w:id="5" w:name="_Hlk528059741"/>
      <w:bookmarkEnd w:id="5"/>
      <w:r>
        <w:rPr>
          <w:sz w:val="26"/>
          <w:szCs w:val="26"/>
        </w:rPr>
        <w:t>от «17» февраля 2022 г.</w:t>
        <w:tab/>
        <w:tab/>
        <w:tab/>
        <w:tab/>
        <w:tab/>
        <w:tab/>
        <w:tab/>
        <w:tab/>
        <w:tab/>
        <w:t xml:space="preserve">     № 56/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от 30.05.2014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07 «О Положении о порядке управле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и распоряжения имуществом, находящимс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в муниципальной собственности»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Гражданским кодексом Российской Федерации,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Федеральным законом от 12.01.1996                № 7-ФЗ «О некоммерческих организациях», Федеральным законом от 03.11.2006 №174-ФЗ «Об автономных учреждениях», Федеральным законом от 14.11.2002 № 161-ФЗ «О государственных и муниципальных унитарных предприятиях», </w:t>
      </w:r>
      <w:r>
        <w:rPr>
          <w:color w:val="000000"/>
          <w:sz w:val="26"/>
          <w:szCs w:val="26"/>
        </w:rPr>
        <w:t>постановлением Правительства Российской Федерации от 09.09.2021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ведения либо оперативного управления за государственными или муниципальными организациями культуры», Уставом Советск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шение Думы Советского района от 30.05.2014 № 307                              </w:t>
      </w:r>
      <w:r>
        <w:rPr>
          <w:sz w:val="26"/>
          <w:szCs w:val="26"/>
        </w:rPr>
        <w:t xml:space="preserve">«О Положении о порядке управления и распоряжения имуществом, находящимся </w:t>
      </w:r>
      <w:r>
        <w:rPr>
          <w:color w:val="000000"/>
          <w:sz w:val="26"/>
          <w:szCs w:val="26"/>
        </w:rPr>
        <w:t>в муниципальной собственности» следующие изменения:</w:t>
      </w:r>
      <w:r>
        <w:rPr>
          <w:sz w:val="26"/>
          <w:szCs w:val="26"/>
        </w:rPr>
        <w:t xml:space="preserve"> раздел </w:t>
      </w:r>
      <w:r>
        <w:rPr>
          <w:color w:val="000000"/>
          <w:sz w:val="26"/>
          <w:szCs w:val="26"/>
        </w:rPr>
        <w:t>4 приложения к решению дополнить пунктом 4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следующего содержания:</w:t>
      </w:r>
    </w:p>
    <w:p>
      <w:pPr>
        <w:pStyle w:val="Heading2"/>
        <w:ind w:left="0" w:firstLine="709"/>
        <w:jc w:val="both"/>
        <w:rPr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>«4</w:t>
      </w:r>
      <w:r>
        <w:rPr>
          <w:rStyle w:val="Style16"/>
          <w:color w:val="000000"/>
          <w:sz w:val="26"/>
          <w:szCs w:val="26"/>
          <w:vertAlign w:val="superscript"/>
        </w:rPr>
        <w:t>1</w:t>
      </w:r>
      <w:r>
        <w:rPr>
          <w:rStyle w:val="Style16"/>
          <w:color w:val="000000"/>
          <w:sz w:val="26"/>
          <w:szCs w:val="26"/>
        </w:rPr>
        <w:t xml:space="preserve">. Порядок дачи собственником муниципального имущества письменного согласия на отчуждение, передачу в залог, </w:t>
      </w:r>
      <w:r>
        <w:rPr>
          <w:sz w:val="26"/>
          <w:szCs w:val="26"/>
          <w:shd w:fill="FFFFFF" w:val="clear"/>
        </w:rPr>
        <w:t>внесение в качестве вклада в уставный (складочный) капитал хозяйственных обществ и товариществ,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rStyle w:val="Style16"/>
          <w:color w:val="000000"/>
          <w:sz w:val="26"/>
          <w:szCs w:val="26"/>
        </w:rPr>
        <w:t xml:space="preserve">передачу во временное владение и пользование муниципального </w:t>
      </w:r>
      <w:r>
        <w:rPr>
          <w:rStyle w:val="Style16"/>
          <w:sz w:val="26"/>
          <w:szCs w:val="26"/>
        </w:rPr>
        <w:t xml:space="preserve">имущества, закрепленного за муниципальными учреждениями и муниципальными предприятиями, </w:t>
      </w:r>
      <w:r>
        <w:rPr>
          <w:sz w:val="26"/>
          <w:szCs w:val="26"/>
          <w:shd w:fill="FFFFFF" w:val="clear"/>
        </w:rPr>
        <w:t xml:space="preserve">или приобретенного муниципальными бюджетными и автономными учреждениями за счет средств, выделенных ему собственником на приобретение такого имущества, </w:t>
      </w:r>
      <w:r>
        <w:rPr>
          <w:rStyle w:val="Style16"/>
          <w:sz w:val="26"/>
          <w:szCs w:val="26"/>
        </w:rPr>
        <w:t>а также на совершение иных сделок с муниципальным имуществом, устанавливается правовым актом Администрации.»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Опубликовать настоящее решение в порядке, установленном Уставом Советского района, и разместить на официальном сайте Советского район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Думы Советского района                      Глава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9" w:hanging="0"/>
        <w:jc w:val="both"/>
        <w:rPr/>
      </w:pP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.П. Аширова                                       </w:t>
      </w: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 xml:space="preserve"> Е.И. Бур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решения                                                                            Дата подписания</w:t>
      </w:r>
    </w:p>
    <w:p>
      <w:pPr>
        <w:pStyle w:val="Normal"/>
        <w:spacing w:lineRule="atLeast" w:line="240"/>
        <w:jc w:val="both"/>
        <w:rPr/>
      </w:pPr>
      <w:r>
        <w:rPr/>
        <w:t>«17» февраля 2022 г.                                                                                 «17» февраля 2022 г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6" w:name="sub_10022"/>
      <w:bookmarkEnd w:id="6"/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D6d6e2e2e5e5f2f2eeeee2e2eeeee5e5e2e2fbfbe4e4e5e5ebebe5e5edede8e8e5e5e4e4ebebffffd2d2e5e5eaeaf1f1f2f2">
    <w:name w:val="Цd6d6вe2e2еe5e5тf2f2оeeeeвe2e2оeeeeеe5e5 вe2e2ыfbfbдe4e4еe5e5лebebеe5e5нededиe8e8еe5e5 дe4e4лebebяffff Тd2d2еe5e5кeaeaсf1f1тf2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AutoHyphens w:val="false"/>
      <w:jc w:val="center"/>
    </w:pPr>
    <w:rPr>
      <w:b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3">
    <w:name w:val="Текст примечания1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5" w:leader="none"/>
      </w:tabs>
    </w:pPr>
    <w:rPr/>
  </w:style>
  <w:style w:type="paragraph" w:styleId="WWHeading2">
    <w:name w:val="WW-Heading 2"/>
    <w:basedOn w:val="Normal"/>
    <w:qFormat/>
    <w:pPr>
      <w:keepNext w:val="true"/>
      <w:suppressAutoHyphens w:val="false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32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</cp:lastModifiedBy>
  <cp:lastPrinted>2022-01-27T15:53:00Z</cp:lastPrinted>
  <dcterms:modified xsi:type="dcterms:W3CDTF">2022-02-18T09:54:00Z</dcterms:modified>
  <cp:revision>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